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 рабочего поселка Коченево</w:t>
      </w:r>
    </w:p>
    <w:p>
      <w:pPr>
        <w:pStyle w:val="Heading1"/>
        <w:jc w:val="center"/>
        <w:rPr/>
      </w:pPr>
      <w:r>
        <w:rPr/>
        <w:t>Коченевского района       Новосибирской области</w:t>
      </w:r>
    </w:p>
    <w:p>
      <w:pPr>
        <w:pStyle w:val="Normal"/>
        <w:jc w:val="center"/>
        <w:rPr/>
      </w:pPr>
      <w:r>
        <w:rPr>
          <w:b/>
          <w:sz w:val="24"/>
        </w:rPr>
        <w:t>пятого созыва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торой се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Кочене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6.10.2015</w:t>
      </w:r>
      <w:r>
        <w:rPr>
          <w:b/>
          <w:sz w:val="36"/>
        </w:rPr>
        <w:t xml:space="preserve">                                                </w:t>
      </w:r>
      <w:r>
        <w:rPr>
          <w:sz w:val="28"/>
        </w:rPr>
        <w:t xml:space="preserve">             №  9/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i/>
          <w:sz w:val="24"/>
        </w:rPr>
        <w:t>«О  внесении изменений в решение № 2/27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50-й сессии Совета депутатов рабочего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поселка Коченево от 08.07.2015 года «О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бюджетном  устройстве и бюджетном</w:t>
      </w:r>
    </w:p>
    <w:p>
      <w:pPr>
        <w:pStyle w:val="Normal"/>
        <w:rPr/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процессе рабочего поселка Коченево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Коченевского района Новосибирской области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</w:p>
    <w:p>
      <w:pPr>
        <w:pStyle w:val="Normal"/>
        <w:rPr>
          <w:sz w:val="28"/>
        </w:rPr>
      </w:pPr>
      <w:r>
        <w:rPr>
          <w:i/>
          <w:iCs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вязи  с вступлением в силу Федерального закона 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 Российской Федерации и признании утратившей силу статьи 3 Федерального закона  «О приостановлении действия отдельных положений Бюджетного кодекса Российской Федерации», руководствуясь Федеральным законом № 131-ФЗ от 06.10.2003 го</w:t>
      </w:r>
      <w:r>
        <w:rPr>
          <w:sz w:val="28"/>
        </w:rPr>
        <w:t xml:space="preserve">да «Об общих принципах организации местного самоуправления в Российской  Федерации»,   Совет депутатов  рабочего поселка  Кочене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1.Внести изменение в решение № 2/273  50-й сессии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рабочего  поселка Коченево четвертого созыва  от 08.07.2015 года   </w:t>
      </w:r>
      <w:r>
        <w:rPr>
          <w:b/>
          <w:i/>
          <w:sz w:val="24"/>
        </w:rPr>
        <w:t>«</w:t>
      </w:r>
      <w:r>
        <w:rPr>
          <w:sz w:val="28"/>
          <w:szCs w:val="28"/>
        </w:rPr>
        <w:t xml:space="preserve">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юджетном  устройстве и бюджетном  процессе рабочего поселка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ченево   Коченевского района Новосибирской области»  </w:t>
      </w:r>
      <w:r>
        <w:rPr>
          <w:sz w:val="28"/>
        </w:rPr>
        <w:t>изл</w:t>
      </w:r>
      <w:r>
        <w:rPr>
          <w:iCs/>
          <w:sz w:val="28"/>
          <w:szCs w:val="28"/>
        </w:rPr>
        <w:t xml:space="preserve">ожи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пункт 1 статьи 19 в ново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бочего поселка Коченево вносит на рассмотрение в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рабочего поселка Коченево проект решения о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юджете поселка не позднее 1 декабря текущего года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2.Опуб</w:t>
      </w:r>
      <w:r>
        <w:rPr>
          <w:sz w:val="28"/>
        </w:rPr>
        <w:t xml:space="preserve">ликовать настоящее решение в печатном издании «Бюллетень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рганов местного самоуправления  рабочего поселка Коченев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Коченевского района Новосибирской области», на сай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администрации рабочего поселка Коченево   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kochenev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бочего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елка Коченево                                                    С.М. Чубаров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hanging="2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ene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9:00Z</dcterms:created>
  <dc:creator>~</dc:creator>
  <dc:description/>
  <cp:keywords/>
  <dc:language>en-US</dc:language>
  <cp:lastModifiedBy>Admin</cp:lastModifiedBy>
  <cp:lastPrinted>2015-10-12T15:40:00Z</cp:lastPrinted>
  <dcterms:modified xsi:type="dcterms:W3CDTF">2015-10-28T01:59:00Z</dcterms:modified>
  <cp:revision>11</cp:revision>
  <dc:subject/>
  <dc:title>                                Совет депутатов муниципального образования</dc:title>
</cp:coreProperties>
</file>